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Barão de Cotegipe, 02  de janeiro de 201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zado Senh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olicitamos a Vossa Senhoria à locação de 01 (uma) máquina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 xml:space="preserve">marca </w:t>
      </w:r>
      <w:r>
        <w:rPr>
          <w:sz w:val="21"/>
          <w:szCs w:val="21"/>
        </w:rPr>
        <w:t>Ricoh SP 310 SFw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instalada na Câmara Municipal situada à Rua Princesa Isabel n° 114, na cidade de Barão de Cotegipe / 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valor pago pelo aluguel das máquinas impressoras/xerocadoras será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6" w:hanging="0"/>
        <w:jc w:val="both"/>
        <w:rPr/>
      </w:pPr>
      <w:r>
        <w:rPr>
          <w:sz w:val="22"/>
          <w:szCs w:val="22"/>
        </w:rPr>
        <w:t>01 (uma) máquina Ricoh SP 310 SFw, com o valor de R$ 0,05 (cinco centavos) por folha livre de toner e manutenção, entendido este como preço justo e suficiente para a total execução do presente objeto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As despesas decorrentes do presente</w:t>
      </w:r>
      <w:r>
        <w:rPr>
          <w:color w:val="000000"/>
          <w:sz w:val="22"/>
          <w:szCs w:val="22"/>
        </w:rPr>
        <w:t xml:space="preserve"> contrato correrão à conta da dotação orçamentária:         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2859: </w:t>
      </w:r>
      <w:r>
        <w:rPr>
          <w:color w:val="000000"/>
          <w:sz w:val="21"/>
          <w:szCs w:val="21"/>
        </w:rPr>
        <w:t>01.01.01.031.0001.2001.3.3.90.39.12.00.00</w:t>
        <w:tab/>
        <w:tab/>
        <w:t>Recurso 1</w:t>
      </w:r>
      <w:r>
        <w:rPr>
          <w:b/>
          <w:color w:val="000000"/>
          <w:sz w:val="21"/>
          <w:szCs w:val="21"/>
        </w:rPr>
        <w:t xml:space="preserve">                                              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agamento de que trata esta cláusula será efetuado mensalmente, mediante protocolização da Nota Fiscal. A protocolização somente poderá se dar após a conclusão e liberação por parte do órgão fiscalizador competente.</w:t>
      </w:r>
    </w:p>
    <w:p>
      <w:pPr>
        <w:pStyle w:val="Normal"/>
        <w:ind w:right="4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azo de vigência deste Contrato será de </w:t>
      </w:r>
      <w:r>
        <w:rPr>
          <w:b/>
          <w:sz w:val="22"/>
          <w:szCs w:val="22"/>
        </w:rPr>
        <w:t xml:space="preserve">02 de janeiro de 2019 até 31 de dezembro de 2019, </w:t>
      </w:r>
      <w:r>
        <w:rPr>
          <w:bCs/>
          <w:sz w:val="22"/>
          <w:szCs w:val="22"/>
        </w:rPr>
        <w:t>podendo ser prorrogado pelo mesmo período ou ser rescindido antecipadamente caso não tenha mais a necessidade</w:t>
      </w:r>
      <w:r>
        <w:rPr>
          <w:sz w:val="22"/>
          <w:szCs w:val="22"/>
        </w:rPr>
        <w:t xml:space="preserve"> do uso das máquinas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46" w:hanging="0"/>
        <w:jc w:val="both"/>
        <w:rPr/>
      </w:pPr>
      <w:r>
        <w:rPr>
          <w:bCs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em mais para o momento antecipamos agradecimentos.</w:t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tenciosam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elen Daiana Meireles da Sil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a Execu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mo Sr. Alderi Trombe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dente Câmara de Vereadores de Barão de Cotegi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 DO PRESIDENTE DA CÂMARA DE VEREADOR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6" w:hanging="0"/>
        <w:jc w:val="both"/>
        <w:rPr/>
      </w:pPr>
      <w:r>
        <w:rPr>
          <w:sz w:val="22"/>
          <w:szCs w:val="22"/>
        </w:rPr>
        <w:tab/>
        <w:t xml:space="preserve">PROCESSO LICITATÓRIO N° 001/2019   - </w:t>
      </w:r>
      <w:r>
        <w:rPr>
          <w:b/>
          <w:sz w:val="22"/>
          <w:szCs w:val="22"/>
        </w:rPr>
        <w:t>Dispensa de Licitação</w:t>
      </w:r>
    </w:p>
    <w:p>
      <w:pPr>
        <w:pStyle w:val="Normal"/>
        <w:ind w:right="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6" w:hanging="0"/>
        <w:jc w:val="both"/>
        <w:rPr/>
      </w:pPr>
      <w:r>
        <w:rPr>
          <w:b/>
          <w:sz w:val="22"/>
          <w:szCs w:val="22"/>
          <w:u w:val="single"/>
        </w:rPr>
        <w:t>Objeto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Locação de </w:t>
      </w:r>
      <w:r>
        <w:rPr>
          <w:sz w:val="21"/>
          <w:szCs w:val="21"/>
        </w:rPr>
        <w:t>01 (uma) máquina marca Ricoh modelo SP 310 SFw, com o valor de R$ 0,05 (cinco centavos) por folha livre de toner e manutenção, para a Câmara Municipal,</w:t>
      </w:r>
      <w:r>
        <w:rPr>
          <w:sz w:val="22"/>
          <w:szCs w:val="22"/>
        </w:rPr>
        <w:t xml:space="preserve"> de propriedade do CONTRATADO, situado à Av. Caldas Júnior, nº 343, na cidade de Erechim/ RS.</w:t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1"/>
          <w:szCs w:val="21"/>
        </w:rPr>
        <w:t>O valor pago pelo aluguel da máquina impressora/xerocadora será:</w:t>
      </w:r>
    </w:p>
    <w:p>
      <w:pPr>
        <w:pStyle w:val="Normal"/>
        <w:ind w:right="46" w:hanging="0"/>
        <w:jc w:val="both"/>
        <w:rPr/>
      </w:pPr>
      <w:r>
        <w:rPr>
          <w:sz w:val="21"/>
          <w:szCs w:val="21"/>
        </w:rPr>
        <w:t>01 (uma) máquina marca Ricoh, modelo SP 310 SFw, com o valor de R$ 0,05 (cinco centavos) por folha livre de toner e manutenção, entendido este como preço justo e suficiente para a total execução do presente objeto.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 despesas decorrentes do presente contrato correrão à conta da dotação orçamentária: 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2859: </w:t>
      </w:r>
      <w:r>
        <w:rPr>
          <w:color w:val="000000"/>
          <w:sz w:val="21"/>
          <w:szCs w:val="21"/>
        </w:rPr>
        <w:t>01.01.01.031.0001.2001.3.3.90.39.12.00.00</w:t>
        <w:tab/>
        <w:tab/>
        <w:t>Recurso 1</w:t>
      </w:r>
      <w:r>
        <w:rPr>
          <w:b/>
          <w:color w:val="000000"/>
          <w:sz w:val="21"/>
          <w:szCs w:val="21"/>
        </w:rPr>
        <w:t xml:space="preserve">                                              </w:t>
      </w:r>
    </w:p>
    <w:p>
      <w:pPr>
        <w:pStyle w:val="Normal"/>
        <w:autoSpaceDE w:val="false"/>
        <w:spacing w:lineRule="atLeast" w:line="240" w:before="240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agamento de que trata esta cláusula será efetuado mensalmente, mediante protocolização da Nota Fiscal. A protocolização somente poderá se dar após a conclusão e liberação por parte do órgão fiscalizador competente e do Gestor do contrato.</w:t>
      </w:r>
    </w:p>
    <w:p>
      <w:pPr>
        <w:pStyle w:val="Normal"/>
        <w:ind w:right="4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azo de vigência deste Contrato será de </w:t>
      </w:r>
      <w:r>
        <w:rPr>
          <w:b/>
          <w:sz w:val="22"/>
          <w:szCs w:val="22"/>
        </w:rPr>
        <w:t xml:space="preserve">02 de janeiro de 2019 até 31 de dezembro de 2019, </w:t>
      </w:r>
      <w:r>
        <w:rPr>
          <w:bCs/>
          <w:sz w:val="22"/>
          <w:szCs w:val="22"/>
        </w:rPr>
        <w:t>podendo ser prorrogado pelo mesmo período ou ser rescindido antecipadamente caso não tenha mais a necessidade</w:t>
      </w:r>
      <w:r>
        <w:rPr>
          <w:sz w:val="22"/>
          <w:szCs w:val="22"/>
        </w:rPr>
        <w:t xml:space="preserve"> do uso das máquinas.   </w:t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720" w:firstLine="720"/>
        <w:rPr/>
      </w:pPr>
      <w:r>
        <w:rPr>
          <w:sz w:val="22"/>
          <w:szCs w:val="22"/>
          <w:lang w:val="pt-BR"/>
        </w:rPr>
        <w:t xml:space="preserve">Autorizo a empresa a locar as máquinas impressora/xerocadora, constante procedimento administrativo em epígrafe, para nos termos do art. 24, II da Lei 8.666/93 para fins de </w:t>
      </w:r>
      <w:r>
        <w:rPr>
          <w:b/>
          <w:sz w:val="22"/>
          <w:szCs w:val="22"/>
          <w:u w:val="single"/>
          <w:lang w:val="pt-BR"/>
        </w:rPr>
        <w:t xml:space="preserve">declarar a dispensa de licitação </w:t>
      </w:r>
      <w:r>
        <w:rPr>
          <w:sz w:val="22"/>
          <w:szCs w:val="22"/>
          <w:lang w:val="pt-BR"/>
        </w:rPr>
        <w:t xml:space="preserve">objetivando a celebração de contrato com a empresa </w:t>
      </w:r>
      <w:r>
        <w:rPr>
          <w:b/>
          <w:sz w:val="22"/>
          <w:szCs w:val="22"/>
          <w:lang w:val="pt-BR"/>
        </w:rPr>
        <w:t>MB Copiadoras Ltda</w:t>
      </w:r>
      <w:r>
        <w:rPr>
          <w:sz w:val="22"/>
          <w:szCs w:val="22"/>
          <w:lang w:val="pt-BR"/>
        </w:rPr>
        <w:t xml:space="preserve">, desse modo adequado ao limite de dispensa de licitação, conforme art 24, II da Lei de Licitações. </w:t>
      </w:r>
    </w:p>
    <w:p>
      <w:pPr>
        <w:pStyle w:val="TextBody"/>
        <w:ind w:left="720"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firstLine="21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forme consta dos autos, os preços se apresentam compatíveis com os praticados no mercado conforme orçamentos.</w:t>
      </w:r>
    </w:p>
    <w:p>
      <w:pPr>
        <w:pStyle w:val="TextBody"/>
        <w:ind w:firstLine="21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firstLine="21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ublique-se, súmula deste despacho.</w:t>
      </w:r>
      <w:r>
        <w:rPr>
          <w:b/>
          <w:sz w:val="22"/>
          <w:szCs w:val="22"/>
          <w:lang w:val="pt-BR"/>
        </w:rPr>
        <w:tab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Barão de Cotegipe, 02 de janeir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deri Trombe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sident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âmara de Vereadores de Barão de Cotegip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EDITAL Nº 001/2019</w:t>
      </w:r>
    </w:p>
    <w:p>
      <w:pPr>
        <w:pStyle w:val="Heading1"/>
        <w:jc w:val="cente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DISPENSA DE LICITAÇÃO n° 01/2019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º 001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spensa de Licitação n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1/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A CÂMARA MUNICIPAL DE BARÃO 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TEGIPE</w:t>
      </w:r>
      <w:r>
        <w:rPr>
          <w:sz w:val="22"/>
          <w:szCs w:val="22"/>
        </w:rPr>
        <w:t xml:space="preserve">, Pessoa Jurídica de Direito Público, inscrita sob n CNPJ nº 87.613.451/0001-82, representado por seu Presidente, Senhor Alderi Trombeta, brasileiro, casado, residente e domiciliado, neste Município no uso de suas atribuições legais que o cargo lhe confere, pelo presente, em cumprimento de preceito de lei, torna público a </w:t>
      </w:r>
      <w:r>
        <w:rPr>
          <w:b/>
          <w:sz w:val="22"/>
          <w:szCs w:val="22"/>
        </w:rPr>
        <w:t>DISPENSA DO PROCESSO DE LICITAÇÃO</w:t>
      </w:r>
      <w:r>
        <w:rPr>
          <w:sz w:val="22"/>
          <w:szCs w:val="22"/>
        </w:rPr>
        <w:t>, para contratação de pessoa física para locação de Impressora Multifuncional, com opções de xerocadora/ scanner , com velocidade de no mínimo 17 páginas por minuto, Digitalização para pasta / e-mail em até 600 dpi, velocidade de digitalização de 10 originais por minuto a  22 por minuto a 200 dpi preto e branco. Com função Duplex.. Capacidade mínima de Papel 250 folhas.  Digitalização com suporte para e-mail, com alimentador automático</w:t>
      </w:r>
      <w:r>
        <w:rPr>
          <w:color w:val="FF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presente Dispensa de Licitação ocorrerá nos termos do art. 24, inciso II, da Lei federal nº 8.666/19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  <w:lang w:val="pt-BR"/>
        </w:rPr>
        <w:t xml:space="preserve">DO OBJETO: </w:t>
        <w:tab/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rStyle w:val="Emphasis"/>
        </w:rPr>
        <w:t>Locação de 01 (uma) máquina Impressora Multifuncional, com opções de xerocadora/ scanner, com velocidade de no mínimo 17 páginas por minuto, Digitalização para pasta / e-mail em até 600 dpi, velocidade de digitalização de 10 originais por minuto a 22 por minuto a 200 dpi preto e branco. Com função Duplex. Capacidade de Papel 250 folhas.  Digitalização com suporte para e-mail, com alimentador automático, para a Secretaria da Câmara Legislativa de Barão de Cotegipe / RS, sediada a Rua Princesa Isabel, n° 114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sz w:val="22"/>
          <w:szCs w:val="22"/>
        </w:rPr>
        <w:t xml:space="preserve">1.2 </w:t>
      </w:r>
      <w:r>
        <w:rPr>
          <w:sz w:val="22"/>
          <w:szCs w:val="22"/>
        </w:rPr>
        <w:t>A CONTRATADA ficará obrigada a aceitar nas mesmas condições aqui contratadas, acréscimos ou supressões do objeto da presente dispensa de licitação, em até 25% (vinte e cinco por cento) do valor inicial atualizado, conforme art. 65 da Lei 8.666/93, e alterações posteriores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 PRAZ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numPr>
          <w:ilvl w:val="1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O prazo de vigência deste Contrato </w:t>
      </w:r>
      <w:r>
        <w:rPr/>
        <w:t xml:space="preserve">O prazo de vigência desse contrato será de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2 de janeiro de 2019 até 31 de dezembro de 2019</w:t>
      </w:r>
      <w:r>
        <w:rPr/>
        <w:t xml:space="preserve">, a partir do termo de liberação emitido pelo Gestor, desde que assinado o instrumento contratual, podendo ser prorrogado pelo mesmo período, havendo concordância entra as partes, ou rescindido, mediante aviso prévio de 30 (trinta) dias, caso haja interesse das par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azo de execução do contrato é imedi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 DOTAÇÃO ORÇAMENTÁRIA: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despesas decorrentes do presente contrato correrão à conta da dotação orçamentária: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2859: </w:t>
      </w:r>
      <w:r>
        <w:rPr>
          <w:color w:val="000000"/>
          <w:sz w:val="22"/>
          <w:szCs w:val="22"/>
        </w:rPr>
        <w:t>01.01.01.031.0001.2001.3.3.90.39.12.00.00</w:t>
        <w:tab/>
        <w:tab/>
        <w:t>Recurso 1</w:t>
      </w:r>
      <w:r>
        <w:rPr>
          <w:b/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agamento de que trata esta cláusula será efetuado mensalmente, conforme a quantidade de cópias utilizadas durante o período, considerando que não há limite mínimo determinado para utilização da máquina. O pagamento ocorrerá mediante liberação de termo de liberação por parte do Gestor e protocolização da Nota Fiscal. A protocolização somente poderá se dar após a conclusão e liberação por parte do órgão fiscalizador competente.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INFRAÇÕES E SANÇÕES ADMINISTRATIVAS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tituem ilícitos administrativos, a serem considerados em todas as modalidades licitatórias, sem prejuízo das sanções penais cabíveis, além da prática dos atos previstos nos arts. 81, 86, 87 e 88 da Lei federal nº 8.666, de 21 de junho de 1993, a prática dos atos previstos no art. 7º da Lei federal nº 10.520, de 17 de julho de 2002, ou em dispositivos de normas que vierem a substituí-los.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color w:val="000000"/>
          <w:sz w:val="22"/>
          <w:szCs w:val="22"/>
        </w:rPr>
        <w:t>Sem prejuízo das demais sanções legais cabíveis, pelo não cumprimento dos compromissos acordados poderão ser aplicadas as penalidades, sendo elas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edimento de licitar e de contratar com a Administração Public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Advertência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Multa: A inexecução contratual, inclusive por atraso injustificado na execução do contrato, sujeitará o contratado, além das sanções referidas no Artigo 87 da Lei 8666/93, à multa de mora, na forma prevista no instrumento convocatório ou no contrato, graduada de acordo com a gravidade da infração, obedecidos os seguintes limites máximos: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% (dez por cento) sobre o valor da nota de empenho ou do contrato, em caso de descumprimento total da obrigação, inclusive no de recusa do adjudicatário em firmar o contrato, ou ainda na hipótese de negar-se a efetuar o reforço da caução, dentro de 10 (dez) dias contados da data de sua convocação; 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0,3% (três décimos por cento) ao dia, até o trigésimo dia de atraso, sobre o valor da parte do fornecimento ou serviço não realizado ou sobre a parte da etapa do cronograma físico de obras não cumprido; 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0,7% (sete décimos por cento) sobre o valor da parte do fornecimento ou serviço não realizado ou sobre a parte da etapa do cronograma físico de obras não cumpridas, por dia subsequente ao trigésimo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nciso anterio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ca instituído como Gestor (a) do presente contrato a servidora Erajane Cristina Opszarski Iankevicz.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es da aplicação de qualquer penalidade será garantido à contratada o direito ao contraditório e à ampla defesa. A multa poderá ser descontada dos pagamentos eventualmente devidos pela CÂMARA LEGILATIVA DE BARÃO DE COTEGIPE / RS ou ainda, quando for o caso, cobrada judicialmente.</w:t>
      </w:r>
    </w:p>
    <w:p>
      <w:pPr>
        <w:pStyle w:val="Normal"/>
        <w:autoSpaceDE w:val="false"/>
        <w:spacing w:lineRule="atLeast" w:line="240" w:before="24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CONTRATADO</w:t>
      </w:r>
    </w:p>
    <w:p>
      <w:pPr>
        <w:pStyle w:val="Normal"/>
        <w:ind w:right="4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tratado: </w:t>
      </w:r>
      <w:r>
        <w:rPr>
          <w:sz w:val="22"/>
          <w:szCs w:val="22"/>
        </w:rPr>
        <w:t>MB Copiadoras Ltda</w:t>
      </w:r>
    </w:p>
    <w:p>
      <w:pPr>
        <w:pStyle w:val="Normal"/>
        <w:ind w:right="46" w:hanging="0"/>
        <w:jc w:val="both"/>
        <w:rPr/>
      </w:pPr>
      <w:r>
        <w:rPr>
          <w:b/>
          <w:sz w:val="22"/>
          <w:szCs w:val="22"/>
        </w:rPr>
        <w:t>Endereço:</w:t>
      </w:r>
      <w:r>
        <w:rPr>
          <w:sz w:val="22"/>
          <w:szCs w:val="22"/>
        </w:rPr>
        <w:t xml:space="preserve"> Av. Caldas Júnior, nº 343, na cidade de Erechim, RS</w:t>
      </w:r>
    </w:p>
    <w:p>
      <w:pPr>
        <w:pStyle w:val="Normal"/>
        <w:ind w:right="46" w:hanging="0"/>
        <w:jc w:val="both"/>
        <w:rPr/>
      </w:pPr>
      <w:r>
        <w:rPr>
          <w:b/>
          <w:sz w:val="22"/>
          <w:szCs w:val="22"/>
        </w:rPr>
        <w:t>CNPJ n°</w:t>
      </w:r>
      <w:r>
        <w:rPr>
          <w:sz w:val="22"/>
          <w:szCs w:val="22"/>
        </w:rPr>
        <w:t xml:space="preserve"> 07.402.223/0001-2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Locação de máquinas impressora/xerocadora:</w:t>
      </w:r>
    </w:p>
    <w:p>
      <w:pPr>
        <w:pStyle w:val="Normal"/>
        <w:ind w:right="46" w:hanging="0"/>
        <w:jc w:val="both"/>
        <w:rPr/>
      </w:pPr>
      <w:r>
        <w:rPr>
          <w:b/>
          <w:sz w:val="22"/>
          <w:szCs w:val="22"/>
        </w:rPr>
        <w:t>Da proposta:</w:t>
      </w:r>
      <w:r>
        <w:rPr>
          <w:sz w:val="22"/>
          <w:szCs w:val="22"/>
        </w:rPr>
        <w:t xml:space="preserve"> Impressora Multifuncional Ricoh modelo SP 310 SFw, com o valor de R$ 0,05 (cinco centavos) por folha livre de toner e manutenção, para a Câmara Municipal de Barão de Cotegipe de propriedade do CONTRATADO, situado à Av. Caldas Júnior, nº 343, na cidade de Erechim/ 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firstLine="720"/>
        <w:rPr>
          <w:sz w:val="22"/>
          <w:szCs w:val="22"/>
          <w:lang w:val="pt-BR"/>
        </w:rPr>
      </w:pPr>
      <w:r>
        <w:rPr>
          <w:b/>
          <w:sz w:val="22"/>
          <w:szCs w:val="22"/>
        </w:rPr>
        <w:t xml:space="preserve">O PRESIDENTE DA CÂMARA MUNICIPAL DE BARÃO DE COTEGIPE, </w:t>
      </w:r>
      <w:r>
        <w:rPr>
          <w:sz w:val="22"/>
          <w:szCs w:val="22"/>
        </w:rPr>
        <w:t xml:space="preserve">Estado do Rio Grande do Sul, no uso de suas atribuições legais e, considerando a necessidade de  locação de 01 (uma) máquina impressora/xerocadora marca </w:t>
      </w:r>
      <w:r>
        <w:rPr>
          <w:sz w:val="21"/>
          <w:szCs w:val="21"/>
        </w:rPr>
        <w:t xml:space="preserve">Ricoh modelo SP 310 SFw </w:t>
      </w:r>
      <w:r>
        <w:rPr>
          <w:sz w:val="22"/>
          <w:szCs w:val="22"/>
          <w:lang w:val="pt-BR"/>
        </w:rPr>
        <w:t xml:space="preserve">autoriza a empresa a locar as máquinas, constante no procedimento administrativo em epígrafe, para nos termos do art. 24, II da Lei 8.666/93 para fins de </w:t>
      </w:r>
      <w:r>
        <w:rPr>
          <w:b/>
          <w:sz w:val="22"/>
          <w:szCs w:val="22"/>
          <w:u w:val="single"/>
          <w:lang w:val="pt-BR"/>
        </w:rPr>
        <w:t>declarar a dispensa de licitação.</w:t>
      </w:r>
    </w:p>
    <w:p>
      <w:pPr>
        <w:pStyle w:val="Normal"/>
        <w:ind w:right="46" w:hanging="0"/>
        <w:jc w:val="both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</w:r>
    </w:p>
    <w:p>
      <w:pPr>
        <w:pStyle w:val="Normal"/>
        <w:ind w:right="4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right="4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Barão de Cotegipe, 02 de janei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deri Trombe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sident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âmara de Vereadores de Barão de Cotegip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ARECER JURÍDIC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Vem esta Assessoria Jurídica para exame e pa</w:t>
        <w:softHyphen/>
        <w:t xml:space="preserve">recer do Processo de Licitação  nº 001/2019- –  Dispensa de Licitação nº 001/19, para locação de 01 (uma) marca Ricoh, </w:t>
      </w:r>
      <w:r>
        <w:rPr>
          <w:sz w:val="21"/>
          <w:szCs w:val="21"/>
        </w:rPr>
        <w:t>modelo SP 310 SFw</w:t>
      </w:r>
      <w:r>
        <w:rPr>
          <w:sz w:val="22"/>
          <w:szCs w:val="22"/>
        </w:rPr>
        <w:t>, para a Secretaria do Poder Legislativo do município de Barão de Cotegipe,  de propriedade do CONTRATADO, situado à Av. Caldas Júnior, nº 343, na cidade de Erechim/ RS.</w:t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valor pago pelo aluguel da máquina impressora/xerocadora será:</w:t>
      </w:r>
    </w:p>
    <w:p>
      <w:pPr>
        <w:pStyle w:val="Normal"/>
        <w:ind w:right="46" w:hanging="0"/>
        <w:jc w:val="both"/>
        <w:rPr/>
      </w:pPr>
      <w:r>
        <w:rPr>
          <w:sz w:val="22"/>
          <w:szCs w:val="22"/>
        </w:rPr>
        <w:t>01 (uma) máquina marca Ricoh, modelo  SP 310 SFw, com o valor de R$ 0,05 (cinco centavos) por folha livre de toner e manutenção, entendido este como preço justo e suficiente para a total execução do presente objeto.</w:t>
      </w:r>
    </w:p>
    <w:p>
      <w:pPr>
        <w:pStyle w:val="Normal"/>
        <w:autoSpaceDE w:val="false"/>
        <w:spacing w:lineRule="atLeast" w:line="24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o presente contrato correrão à conta da dotação orçamentária:</w:t>
      </w:r>
    </w:p>
    <w:p>
      <w:pPr>
        <w:pStyle w:val="Normal"/>
        <w:autoSpaceDE w:val="false"/>
        <w:spacing w:lineRule="atLeast" w:line="24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859: 01.01.01.031.0001.2001.3.3.90.39.12.00.00</w:t>
        <w:tab/>
        <w:tab/>
        <w:t xml:space="preserve">Recurso 1                                        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agamento de que trata esta cláusula será efetuado mensalmente, conforme a quantidade de cópias utilizadas durante o período, considerando que não há limite mínimo determinado para utilização da máquina. O pagamento ocorrerá mediante liberação de termo de liberação por parte do Gestor e protocolização da Nota Fiscal. A protocolização somente poderá se dar após a conclusão e liberação por parte do órgão fiscalizador competent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azo de vigência deste Contrato será de </w:t>
      </w:r>
      <w:r>
        <w:rPr>
          <w:b/>
          <w:sz w:val="22"/>
          <w:szCs w:val="22"/>
        </w:rPr>
        <w:t xml:space="preserve">02 de janeiro de 2019 até 31 de dezembro de 2019, </w:t>
      </w:r>
      <w:r>
        <w:rPr>
          <w:bCs/>
          <w:sz w:val="22"/>
          <w:szCs w:val="22"/>
        </w:rPr>
        <w:t>podendo ser prorrogado pelo mesmo período ou ser rescindido antecipadamente caso não tenha mais a necessidade</w:t>
      </w:r>
      <w:r>
        <w:rPr>
          <w:sz w:val="22"/>
          <w:szCs w:val="22"/>
        </w:rPr>
        <w:t xml:space="preserve"> do uso das máquinas.   </w:t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ob a ótica da legalidade, a dispensa da licitação se enquadra nas possibilidades permissivas insculpidas no Art. 24 – Inciso II, da Lei 8.666/93.</w:t>
      </w:r>
    </w:p>
    <w:p>
      <w:pPr>
        <w:pStyle w:val="TextBodyIndent"/>
        <w:ind w:left="0" w:firstLine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 Parecer desta Assessoria Jurídica, s.m.j., é pelo reconhecimento da possibilidade de dispensa da licitação.</w:t>
      </w:r>
    </w:p>
    <w:p>
      <w:pPr>
        <w:pStyle w:val="Recuodecorpodetexto2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É o Parecer, contudo, à consideração superior.</w:t>
        <w:tab/>
        <w:tab/>
        <w:tab/>
        <w:tab/>
        <w:t xml:space="preserve"> Barão de Cotegipe, 02 de janeiro de 2019.</w:t>
      </w:r>
    </w:p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uliano Renato Jatczak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OAB /75.513 RS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Assessor Jurídico da Câmara Municipal de Barão de Cotegipe/R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ensa de Licitaçã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A Câmara Municipal de Barão de Cotegipe, (Poder Legislativo), comunica que, em despacho proferido no Processo nº 001/19 – Dispensa de Licitação nº 001/19, o Presidente da Câmara Municipal reconheceu a Dispensa, tendo em vista o que consta do presente processo a necessidade de locação 01 (uma) máquina marca Ricoh modelo SP 310 SFw na Secretaria da Câmara Municipal de Barão de Cotegipe, de propriedade do CONTRATADO, situado à Av. Caldas Júnior, nº 343, na cidade de Erechim/ RS.</w:t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valor pago pelo aluguel das máquinas impressoras/xerocadoras será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>01 (uma) máquina marca Ricoh, modelo SP 310 SFw, com o valor de R$ 0,05 (cinco centavos) por folha livre de toner e manutenção aceito pelo CONTRATADO, entendido este como preço justo e suficiente para a total execução do presente objeto.</w:t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despesas decorrentes do presente contrato correrão à conta da dotação orçamentária: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1"/>
          <w:szCs w:val="21"/>
        </w:rPr>
        <w:t xml:space="preserve">2859: </w:t>
      </w:r>
      <w:r>
        <w:rPr>
          <w:color w:val="000000"/>
          <w:sz w:val="21"/>
          <w:szCs w:val="21"/>
        </w:rPr>
        <w:t>01.01.01.031.0001.2001.3.3.90.39.12.00.00</w:t>
        <w:tab/>
        <w:tab/>
        <w:t>Recurso 1</w:t>
      </w:r>
      <w:r>
        <w:rPr>
          <w:b/>
          <w:color w:val="000000"/>
          <w:sz w:val="21"/>
          <w:szCs w:val="21"/>
        </w:rPr>
        <w:t xml:space="preserve">                                            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agamento de que trata esta cláusula será efetuado mensalmente, conforme a quantidade de cópias utilizadas durante o período, considerando que não há limite mínimo determinado para utilização da máquina. O pagamento ocorrerá mediante liberação de termo de liberação por parte do Gestor e protocolização da Nota Fiscal. A protocolização somente poderá se dar após a conclusão e liberação por parte do órgão fiscalizador competent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azo de vigência deste Contrato será de </w:t>
      </w:r>
      <w:r>
        <w:rPr>
          <w:b/>
          <w:sz w:val="22"/>
          <w:szCs w:val="22"/>
        </w:rPr>
        <w:t xml:space="preserve">02 de janeiro de 2019 até 31 de dezembro de 2019, </w:t>
      </w:r>
      <w:r>
        <w:rPr>
          <w:bCs/>
          <w:sz w:val="22"/>
          <w:szCs w:val="22"/>
        </w:rPr>
        <w:t>podendo ser prorrogado pelo mesmo período ou ser rescindido antecipadamente caso não tenha mais a necessidade</w:t>
      </w:r>
      <w:r>
        <w:rPr>
          <w:sz w:val="22"/>
          <w:szCs w:val="22"/>
        </w:rPr>
        <w:t xml:space="preserve"> do uso das máquinas.   </w:t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46" w:hanging="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 xml:space="preserve">       Barão de Cotegipe, 02 de janei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widowControl/>
        <w:tabs>
          <w:tab w:val="clear" w:pos="540"/>
        </w:tabs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val="pt-BR"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 w:eastAsia="pt-BR"/>
        </w:rPr>
        <w:t>___________________________</w:t>
      </w:r>
    </w:p>
    <w:p>
      <w:pPr>
        <w:pStyle w:val="Pargrafo"/>
        <w:widowControl/>
        <w:tabs>
          <w:tab w:val="clear" w:pos="540"/>
        </w:tabs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val="pt-BR"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 w:eastAsia="pt-BR"/>
        </w:rPr>
        <w:t>Alderi Trombeta</w:t>
      </w:r>
    </w:p>
    <w:p>
      <w:pPr>
        <w:pStyle w:val="Pargrafo"/>
        <w:widowControl/>
        <w:tabs>
          <w:tab w:val="clear" w:pos="540"/>
        </w:tabs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val="pt-BR"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 w:eastAsia="pt-BR"/>
        </w:rPr>
        <w:t xml:space="preserve">Presidente </w:t>
      </w:r>
    </w:p>
    <w:p>
      <w:pPr>
        <w:pStyle w:val="Pargrafo"/>
        <w:widowControl/>
        <w:tabs>
          <w:tab w:val="clear" w:pos="540"/>
        </w:tabs>
        <w:suppressAutoHyphens w:val="false"/>
        <w:spacing w:before="0" w:after="0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 w:eastAsia="pt-BR"/>
        </w:rPr>
        <w:t>Câmara Municipal de Vereadores de Barão de Cotegipe/R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SÚMULA DE CONTRATO DE DISPENSA DE LICITAÇÃ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46" w:hanging="0"/>
        <w:jc w:val="both"/>
        <w:rPr/>
      </w:pPr>
      <w:r>
        <w:rPr>
          <w:sz w:val="22"/>
          <w:szCs w:val="22"/>
        </w:rPr>
        <w:tab/>
        <w:t>Processo nº 001/19, Dispensa de Licitação nº 001/19. Contratante: Câmara Municipal de Barão de Cotegipe – RS. Contratado: MB copiadora Ltda. Objeto Locação de 01 (uma) máquina marca Ricoh modelo SP 310 SFw, de propriedade do CONTRATADO, situado à Av. Caldas Júnior, nº 343, na cidade de Erechim/ RS.</w:t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valor pago pelo aluguel das máquinas impressora/xerocadora será:</w:t>
      </w:r>
    </w:p>
    <w:p>
      <w:pPr>
        <w:pStyle w:val="Normal"/>
        <w:ind w:right="46" w:hanging="0"/>
        <w:jc w:val="both"/>
        <w:rPr/>
      </w:pPr>
      <w:r>
        <w:rPr>
          <w:sz w:val="22"/>
          <w:szCs w:val="22"/>
        </w:rPr>
        <w:t>01 (uma) máquina marca Ricoh, modelo SP 310 SFw, com o valor de R$ 0,05 (cinco centavos) por folha livre de toner e manutenção, aceito pelo CONTRATADO, entendido este como preço justo e suficiente para a total execução do presente obje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despesas decorrentes do presente contrato correrão à conta da dotação orçamentária: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1"/>
          <w:szCs w:val="21"/>
        </w:rPr>
        <w:t xml:space="preserve">2859: </w:t>
      </w:r>
      <w:r>
        <w:rPr>
          <w:color w:val="000000"/>
          <w:sz w:val="21"/>
          <w:szCs w:val="21"/>
        </w:rPr>
        <w:t>01.01.01.031.0001.2001.3.3.90.39.12.00.00</w:t>
        <w:tab/>
        <w:tab/>
        <w:t>Recurso 1</w:t>
      </w:r>
      <w:r>
        <w:rPr>
          <w:b/>
          <w:color w:val="000000"/>
          <w:sz w:val="21"/>
          <w:szCs w:val="21"/>
        </w:rPr>
        <w:t xml:space="preserve">                                            </w:t>
      </w:r>
    </w:p>
    <w:p>
      <w:pPr>
        <w:pStyle w:val="Normal"/>
        <w:autoSpaceDE w:val="false"/>
        <w:spacing w:lineRule="atLeast" w:line="240" w:before="24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4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agamento de que trata esta cláusula será efetuado mensalmente, conforme a quantidade de cópias utilizadas durante o período, considerando que não há limite mínimo determinado para utilização da máquina. O pagamento ocorrerá mediante liberação de termo de liberação por parte do Gestor e protocolização da Nota Fiscal. A protocolização somente poderá se dar após a conclusão e liberação por parte do órgão fiscalizador competent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azo de vigência deste Contrato será de </w:t>
      </w:r>
      <w:r>
        <w:rPr>
          <w:b/>
          <w:sz w:val="22"/>
          <w:szCs w:val="22"/>
        </w:rPr>
        <w:t xml:space="preserve">02 de janeiro de 2019 até 31 de dezembro de 2019, </w:t>
      </w:r>
      <w:r>
        <w:rPr>
          <w:bCs/>
          <w:sz w:val="22"/>
          <w:szCs w:val="22"/>
        </w:rPr>
        <w:t>podendo ser prorrogado pelo mesmo período ou ser rescindido antecipadamente caso não tenha mais a necessidade</w:t>
      </w:r>
      <w:r>
        <w:rPr>
          <w:sz w:val="22"/>
          <w:szCs w:val="22"/>
        </w:rPr>
        <w:t xml:space="preserve"> do uso das máquinas.   </w:t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ind w:right="46"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arão de Cotegipe 02 de janei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"/>
        <w:widowControl/>
        <w:tabs>
          <w:tab w:val="clear" w:pos="540"/>
        </w:tabs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val="pt-BR"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 w:eastAsia="pt-BR"/>
        </w:rPr>
        <w:t>___________________________</w:t>
      </w:r>
    </w:p>
    <w:p>
      <w:pPr>
        <w:pStyle w:val="Pargrafo"/>
        <w:widowControl/>
        <w:tabs>
          <w:tab w:val="clear" w:pos="540"/>
        </w:tabs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val="pt-BR"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 w:eastAsia="pt-BR"/>
        </w:rPr>
        <w:t xml:space="preserve">Alderi Trombeta </w:t>
      </w:r>
    </w:p>
    <w:p>
      <w:pPr>
        <w:pStyle w:val="Pargrafo"/>
        <w:widowControl/>
        <w:tabs>
          <w:tab w:val="clear" w:pos="540"/>
        </w:tabs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val="pt-BR"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 w:eastAsia="pt-BR"/>
        </w:rPr>
        <w:t xml:space="preserve">Presidente </w:t>
      </w:r>
    </w:p>
    <w:p>
      <w:pPr>
        <w:pStyle w:val="Pargrafo"/>
        <w:widowControl/>
        <w:tabs>
          <w:tab w:val="clear" w:pos="540"/>
        </w:tabs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val="pt-BR"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 w:eastAsia="pt-BR"/>
        </w:rPr>
        <w:t>Câmara Municipal de Vereadores de Barão de Cotegipe/R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val="pt-BR" w:eastAsia="pt-BR"/>
        </w:rPr>
      </w:pPr>
      <w:r>
        <w:rPr>
          <w:rFonts w:eastAsia="Times New Roman" w:cs="Times New Roman"/>
          <w:sz w:val="22"/>
          <w:szCs w:val="22"/>
          <w:lang w:val="pt-BR" w:eastAsia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247" w:top="3402" w:footer="720" w:bottom="1344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R: Princesa Isabel 114,   Barão de Cotegipe – RS</w:t>
    </w:r>
  </w:p>
  <w:p>
    <w:pPr>
      <w:pStyle w:val="Footer"/>
      <w:rPr/>
    </w:pPr>
    <w:r>
      <w:rPr>
        <w:i/>
        <w:lang w:val="en-US"/>
      </w:rPr>
      <w:t xml:space="preserve">CEP: 99740-000    Fone, Fax : 0 XX (54) 523-2377    email: </w:t>
    </w:r>
    <w:hyperlink r:id="rId1">
      <w:r>
        <w:rPr>
          <w:rStyle w:val="InternetLink"/>
          <w:i/>
          <w:lang w:val="en-US"/>
        </w:rPr>
        <w:t>vereadorescotegipe@yahoo.com.br</w:t>
      </w:r>
    </w:hyperlink>
    <w:r>
      <w:rPr>
        <w:i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1610360</wp:posOffset>
          </wp:positionV>
          <wp:extent cx="4242435" cy="5825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250" t="-11" r="41436" b="16450"/>
                  <a:stretch>
                    <a:fillRect/>
                  </a:stretch>
                </pic:blipFill>
                <pic:spPr bwMode="auto">
                  <a:xfrm>
                    <a:off x="0" y="0"/>
                    <a:ext cx="4242435" cy="582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60960</wp:posOffset>
          </wp:positionV>
          <wp:extent cx="798195" cy="10972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9261" t="-11" r="41448" b="1640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8200</wp:posOffset>
              </wp:positionH>
              <wp:positionV relativeFrom="paragraph">
                <wp:posOffset>30480</wp:posOffset>
              </wp:positionV>
              <wp:extent cx="4599305" cy="1236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9305" cy="1236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MUNICÍPIO DE BARÃO DE COTEGIP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15pt;height:97.4pt;mso-wrap-distance-left:9.05pt;mso-wrap-distance-right:9.05pt;mso-wrap-distance-top:0pt;mso-wrap-distance-bottom:0pt;margin-top:2.4pt;mso-position-vertical-relative:text;margin-left:6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 xml:space="preserve">MUNICÍPIO DE BARÃO DE COTEGIPE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>
                        <w:i/>
                        <w:i/>
                      </w:rPr>
                    </w:pPr>
                    <w:r>
                      <w:rPr/>
                      <w:t>CÂMARA MUNICIPAL DE VEREADOR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">
    <w:name w:val="Parágrafo"/>
    <w:basedOn w:val="Normal"/>
    <w:qFormat/>
    <w:pPr>
      <w:widowControl w:val="false"/>
      <w:tabs>
        <w:tab w:val="clear" w:pos="720"/>
        <w:tab w:val="left" w:pos="540" w:leader="none"/>
      </w:tabs>
      <w:suppressAutoHyphens w:val="true"/>
      <w:spacing w:before="280" w:after="280"/>
      <w:jc w:val="both"/>
    </w:pPr>
    <w:rPr>
      <w:rFonts w:ascii="Arial" w:hAnsi="Arial" w:eastAsia="Arial Unicode MS" w:cs="Arial"/>
      <w:sz w:val="24"/>
      <w:lang w:val="en-US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eadorescotegipe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6:47:00Z</dcterms:created>
  <dc:creator>PM de Barao de Cotegipe</dc:creator>
  <dc:description/>
  <cp:keywords/>
  <dc:language>en-US</dc:language>
  <cp:lastModifiedBy>CAMARA</cp:lastModifiedBy>
  <cp:lastPrinted>2019-01-04T11:28:00Z</cp:lastPrinted>
  <dcterms:modified xsi:type="dcterms:W3CDTF">2019-01-04T13:29:00Z</dcterms:modified>
  <cp:revision>8</cp:revision>
  <dc:subject/>
  <dc:title>	</dc:title>
</cp:coreProperties>
</file>